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1610"/>
        <w:gridCol w:w="310"/>
        <w:gridCol w:w="403"/>
        <w:gridCol w:w="1084"/>
        <w:gridCol w:w="542"/>
        <w:gridCol w:w="2338"/>
        <w:gridCol w:w="587"/>
      </w:tblGrid>
      <w:tr>
        <w:trPr>
          <w:trHeight w:val="849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647950" cy="5143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>INFORME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 xml:space="preserve">PROYECTO DE GRADO </w:t>
            </w:r>
            <w:r>
              <w:rPr>
                <w:b/>
                <w:shadow/>
                <w:sz w:val="32"/>
                <w:szCs w:val="3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1. INFORMACIÓN DEL EVALUADOR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</w:r>
          </w:p>
        </w:tc>
      </w:tr>
      <w:tr>
        <w:trPr>
          <w:trHeight w:val="1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Fecha de entrega: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o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U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2. INFORMACION GENERAL DEL ANTEPROYECTO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l Anteproyecto: 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1:</w:t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2: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3. DATOS DEL INFORME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las siguientes preguntas o ítems responda de acuerdo al estado actual del Anteproyecto que se encuentra evaluando, cualquier duda puede remitirse a la dirección de investigaciones o enviar un mail a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esional.investigaciones@udi.edu.c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structura del plan debe ser vista como la respuesta a los siguientes interrogantes: ¿Qué hacer?, ¿Cómo hacerlo?, ¿Para que hacerlo?, ¿Cuándo hacerlo?, ¿Por cuánto hacerl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988"/>
              <w:gridCol w:w="4500"/>
            </w:tblGrid>
            <w:tr>
              <w:trPr>
                <w:trHeight w:val="367" w:hRule="atLeast"/>
              </w:trPr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 los objetivos se deben tener en cuenta ¿El qué?,  ¿el cómo? Y ¿el para qué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justificación debe hacer más énfasis en el ¿Para qué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cómo?, se debe  detallar en la metodología y el plan de trabaj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cuándo?,  en el cronogram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cuánto?, se detallará en el presupuesto.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TERROGANT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TE DEL PLAN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Qué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etivos y justificación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Cóm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etivos metodología y plan de trabajo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Para Qué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etivos y justificación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Cuánd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onograma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Cuánt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upues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n los ítems mencionados conceptué su evaluación respondiendo a preguntas como: ¿Es correcto?, ¿presenta inconvenientes? ¿Sugiere algún cambio? ¿No corresponde al proyecto? …. En algunos casos se han establecido preguntas guía, pero en su evaluación podrá agregar aspectos que considere complementan la evaluación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398"/>
        <w:gridCol w:w="4517"/>
        <w:gridCol w:w="6"/>
      </w:tblGrid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o.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Ítem a Evalua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Concepto de evaluación</w:t>
            </w:r>
          </w:p>
        </w:tc>
      </w:tr>
      <w:tr>
        <w:trPr>
          <w:trHeight w:val="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título y los objetivos de la ficha y anteproyecto son iguale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Quién es el director del ante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l es la línea de investigación del ante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teamiento del proble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¿En el planteamiento del problema se respetan la propiedad intelectual y los derechos de autor? (se hacen las referencias a las citas textuales y no existe copia de documentos de otras fuentes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  Antecedentes del proble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  Población Objetiv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 Delimitación del problema de investigació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nera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. ¿El objetivo general plantea una solución clara al problema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2. ¿El objetivo general es alcanzable en el tiempo disponible para el desarrollo del proyecto (profesional 8 meses)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3. ¿Es necesario reformular el objetivo general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 ¿Es necesario reformular el objetivo general? ¿Qué sugerencias hace para la modificación del objetivo general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. ¿En qué se diferencia el proyecto propuesto, de otros proyectos elaborados sobre el tema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Específico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 Observa relación entre el problema, el objetivo general y los objetivos específico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 ¿El orden de los objetivos específicos es corr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 ¿Considera necesario reformular los objetivos específico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 ¿Qué inconvenientes aprecia en la formulación de los objetivos específicos del 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  <w:r>
              <w:rPr>
                <w:rFonts w:cs="Arial" w:ascii="Arial" w:hAnsi="Arial"/>
              </w:rPr>
              <w:t>¿Qué sugerencias realiza para la modificación de los objetivos específico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ció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 ¿En la justificación del proyecto se respetan la propiedad intelectual y los derechos de autor? (se hacen las referencias a las citas textuales y no existe copia de documentos de otras fuentes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 ¿Considera que la justificación muestra suficientemente la importancia del proyecto en cuanto al aporte en el desarrollo del conocimiento científico y tecnológic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 ¿Considera que la justificación muestra clara y suficientemente la importancia del proyecto, en cuanto a su aporte para la superación del problema plantead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¿Considera que la justificación muestra clara y suficientemente la importancia del proyecto, en cuanto a su aporte en la formación de los autore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9.5. ¿La justificación del proyecto demuestra, adecuadamente, la importancia del mism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referencia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 ¿En el marco referencial del proyecto se respetan la propiedad intelectual y los derechos de autor? (se hacen las referencias a las citas textuales y no existe copia de documentos de otras fuentes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 ¿El marco referencial permite contextualizar los conocimientos necesarios para ejecutar el 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 ¿Qué información existente y relevante sobre el tema haría considera necesario incluir en la compilación hecha en el marco referencial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. </w:t>
            </w:r>
            <w:r>
              <w:rPr>
                <w:rFonts w:cs="Arial" w:ascii="Arial" w:hAnsi="Arial"/>
              </w:rPr>
              <w:t>¿Considera que las fuentes utilizadas tienen la suficiente calidad de contenid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. ¿Qué inconvenientes aprecia en la descripción del marco referencial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6 ¿Qué sugerencias plantea para el mejoramiento del marco referencial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í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. ¿La metodología planteada muestra la forma en que se alcanzarán los objetivos del proyecto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. ¿Se muestra claramente las formas de recolección de dat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. ¿Se muestra claramente la forma en que se analizarán e interpretarán los resultad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1.4. ¿Qué elementos sugiere mejorar en el planteamiento de la metodologí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nogra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. ¿Las actividades mostradas en el cronograma concuerdan con las presentadas en la metodologí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. ¿La duración planteada para cada actividad es razonable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 El tiempo de duración total del proyecto es acorde con el estipulado por la UDI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2.4. ¿Que sugerencias realiza para el mejoramiento del cronogram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 ¿El presupuesto estipula claramente los costos en recurso human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 ¿El presupuesto estipula los costos en recursos tecnológic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. ¿El presupuesto estipula los costos en materiales requerid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. ¿Se discrimina en el presupuesto el aporte realizado por los autores, la UDI y otras instituciones patrocinadoras, en cada uno de los rubros costead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. ¿Cuáles ítems no fueron considerados en el planteamiento del presupuest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. ¿Qué cambios sugiere para mejorar la presentación del presupuest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ia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4.1. ¿Qué inconvenientes presentan las referencias bibliográficas con respecto al cumplimiento de las normas APA 7 edición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4.2. ¿Qué citas utilizadas en el anteproyecto no se incluyeron como referencias bibliográfica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4.3 ¿Las referencias a direcciones en Internet están adecuadamente realizada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" w:leader="none"/>
          <w:tab w:val="left" w:pos="49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4" w:leader="none"/>
          <w:tab w:val="left" w:pos="4920" w:leader="none"/>
        </w:tabs>
        <w:rPr>
          <w:b/>
          <w:b/>
        </w:rPr>
      </w:pPr>
      <w:r>
        <w:rPr>
          <w:b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17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15. OBSERVACIONES GENERALES</w:t>
            </w:r>
          </w:p>
        </w:tc>
      </w:tr>
      <w:tr>
        <w:trPr>
          <w:trHeight w:val="1636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i/>
                <w:i/>
                <w:shadow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 xml:space="preserve">16. CONCEPTO FINAL DE APROBACIÓN </w:t>
              <w:br/>
            </w: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(Aprobado, Aprobado con Correcciones, Pendiente de Aprobación, No Aprobado o Anulado)</w:t>
            </w:r>
          </w:p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MAYUSCULA NEGRILLA, ARIAL 14</w:t>
            </w:r>
          </w:p>
        </w:tc>
      </w:tr>
      <w:tr>
        <w:trPr>
          <w:trHeight w:val="660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217"/>
      </w:tblGrid>
      <w:tr>
        <w:trPr>
          <w:trHeight w:val="76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NOMBRE LEGI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FIRMA EVALUADOR DE ANTEPROYECT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CIBIDO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1418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Style w:val="PageNumber"/>
        <w:rFonts w:cs="Arial" w:ascii="Arial" w:hAnsi="Arial"/>
        <w:i/>
        <w:sz w:val="16"/>
        <w:szCs w:val="18"/>
      </w:rPr>
      <w:t xml:space="preserve">Formato Informe de Evaluación Proyecto de Grado I - Dirección de Investigaciones - UDI – Pág.: </w:t>
    </w:r>
    <w:r>
      <w:rPr>
        <w:rStyle w:val="PageNumber"/>
        <w:rFonts w:cs="Arial" w:ascii="Arial" w:hAnsi="Arial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8"/>
        <w:rFonts w:cs="Arial" w:ascii="Arial" w:hAnsi="Arial"/>
      </w:rPr>
      <w:fldChar w:fldCharType="separate"/>
    </w:r>
    <w:r>
      <w:rPr>
        <w:rStyle w:val="PageNumber"/>
        <w:sz w:val="16"/>
        <w:i/>
        <w:szCs w:val="18"/>
        <w:rFonts w:cs="Arial" w:ascii="Arial" w:hAnsi="Arial"/>
      </w:rPr>
      <w:t>4</w:t>
    </w:r>
    <w:r>
      <w:rPr>
        <w:rStyle w:val="PageNumber"/>
        <w:sz w:val="16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8"/>
      </w:rPr>
      <w:t xml:space="preserve"> </w:t>
    </w:r>
    <w:r>
      <w:rPr>
        <w:rStyle w:val="PageNumber"/>
        <w:rFonts w:cs="Arial" w:ascii="Arial" w:hAnsi="Arial"/>
        <w:i/>
        <w:sz w:val="14"/>
        <w:szCs w:val="18"/>
      </w:rPr>
      <w:t xml:space="preserve">de </w:t>
    </w:r>
    <w:r>
      <w:rPr>
        <w:rStyle w:val="PageNumber"/>
        <w:rFonts w:cs="Arial" w:ascii="Arial" w:hAnsi="Arial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8"/>
        <w:rFonts w:cs="Arial" w:ascii="Arial" w:hAnsi="Arial"/>
      </w:rPr>
      <w:fldChar w:fldCharType="separate"/>
    </w:r>
    <w:r>
      <w:rPr>
        <w:rStyle w:val="PageNumber"/>
        <w:sz w:val="16"/>
        <w:i/>
        <w:szCs w:val="18"/>
        <w:rFonts w:cs="Arial" w:ascii="Arial" w:hAnsi="Arial"/>
      </w:rPr>
      <w:t>4</w:t>
    </w:r>
    <w:r>
      <w:rPr>
        <w:rStyle w:val="PageNumber"/>
        <w:sz w:val="16"/>
        <w:i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lang w:val="es-ES_tradnl" w:eastAsia="en-US"/>
      </w:rPr>
    </w:pPr>
    <w:r>
      <w:rPr>
        <w:rFonts w:cs="Arial" w:ascii="Arial" w:hAnsi="Arial"/>
        <w:i/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6350</wp:posOffset>
          </wp:positionH>
          <wp:positionV relativeFrom="paragraph">
            <wp:posOffset>-615950</wp:posOffset>
          </wp:positionV>
          <wp:extent cx="1145540" cy="857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  <w:tab w:val="left" w:pos="6237" w:leader="none"/>
        <w:tab w:val="left" w:pos="7371" w:leader="none"/>
      </w:tabs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esional.investigaciones@udi.edu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36:00Z</dcterms:created>
  <dc:creator>UDI</dc:creator>
  <dc:description/>
  <cp:keywords/>
  <dc:language>en-US</dc:language>
  <cp:lastModifiedBy>WEBMASTER</cp:lastModifiedBy>
  <cp:lastPrinted>2008-02-07T11:19:00Z</cp:lastPrinted>
  <dcterms:modified xsi:type="dcterms:W3CDTF">2025-06-06T14:17:00Z</dcterms:modified>
  <cp:revision>5</cp:revision>
  <dc:subject/>
  <dc:title>REGLAMENTO DE INVESTIGACIONES</dc:title>
</cp:coreProperties>
</file>